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lang w:eastAsia="es-ES"/>
        </w:rPr>
        <w:t>DIOS ES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Dios es amor, la Biblia lo 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Dios es amor, San Pablo lo rep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Dios es amor, búscalo y ve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en el capítulo cuarto, versículo ocho, primera de Ju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en el capítulo cuarto, versículo ocho, primera de Ju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Quiero, Señor, cantar de alegr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Quiero, Señor, amarte noche y d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quiero Señor, apoyarme en 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porque me amas primero, tu amor me ha creado y vigilas por m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porque me amas primero, tu amor me ha creado y vigilas por m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Canto al saber que eres mi ami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canto al saber que siempre estás conmi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canto al saber que me ayud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que aunque de Ti yo me olvide, jamás a tus hijos nos olvid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que aunque de Ti yo me olvide, jamás a tus hijos nos olvidarás.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1080" w:hanging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2:00Z</dcterms:created>
  <dc:creator>usuario</dc:creator>
  <dc:description/>
  <cp:keywords/>
  <dc:language>en-US</dc:language>
  <cp:lastModifiedBy>usuario</cp:lastModifiedBy>
  <dcterms:modified xsi:type="dcterms:W3CDTF">2021-09-12T15:06:00Z</dcterms:modified>
  <cp:revision>3</cp:revision>
  <dc:subject/>
  <dc:title/>
</cp:coreProperties>
</file>